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FERTA WYKONANIA USŁUGI  TRENERA  LOKALNEGO TIK</w:t>
      </w:r>
    </w:p>
    <w:p>
      <w:pPr>
        <w:pStyle w:val="Normal"/>
        <w:spacing w:lineRule="exact" w:line="338"/>
        <w:rPr>
          <w:rFonts w:ascii="Times New Roman" w:hAnsi="Times New Roman" w:cs="Calibri"/>
          <w:b/>
          <w:b/>
          <w:bCs/>
          <w:szCs w:val="20"/>
        </w:rPr>
      </w:pPr>
      <w:r>
        <w:rPr>
          <w:rFonts w:cs="Calibri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18/12/2021/LE/Z.P. </w:t>
      </w:r>
      <w:r>
        <w:rPr>
          <w:rFonts w:cs="Times New Roman" w:ascii="Times New Roman" w:hAnsi="Times New Roman"/>
          <w:bCs/>
        </w:rPr>
        <w:t xml:space="preserve">na pełnienie funkcji </w:t>
      </w:r>
      <w:r>
        <w:rPr>
          <w:rFonts w:cs="Times New Roman" w:ascii="Times New Roman" w:hAnsi="Times New Roman"/>
          <w:b/>
        </w:rPr>
        <w:t xml:space="preserve"> trenera/trenerki lokalnego/nej TIK</w:t>
      </w:r>
      <w:r>
        <w:rPr>
          <w:rFonts w:cs="Times New Roman" w:ascii="Times New Roman" w:hAnsi="Times New Roman"/>
          <w:bCs/>
        </w:rPr>
        <w:t xml:space="preserve"> w ramach projektu grantowego „Szkolenia TIK </w:t>
        <w:br/>
        <w:t xml:space="preserve">dla nauczycieli Województwa Zachodniopomorskiego" </w:t>
      </w:r>
      <w:r>
        <w:rPr>
          <w:rFonts w:cs="Times New Roman" w:ascii="Times New Roman" w:hAnsi="Times New Roman"/>
        </w:rPr>
        <w:t>składam niniejszą ofertę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wykonanie przedmiotu zamówienia w zakresie objętym zapytaniem ofertowym w kwocie: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8"/>
        <w:gridCol w:w="2920"/>
        <w:gridCol w:w="1632"/>
        <w:gridCol w:w="198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pecjalizac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RENERZY LOKA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iczba trenerów</w:t>
            </w:r>
          </w:p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ynagrodzenie brutto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 1 godzinę szkolenia nauczycieli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a oferty uwzględnia wszystkie koszty wykonania zamówienia (w tym koszty podatkowe i ubezpieczeniowe leżące po stronie Zamawiającego związane z zawarciem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mowy zlecenie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w przypadku większej liczby trenerów należy podać ich liczb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humani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matyczno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yrodnic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arty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nad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Normal"/>
        <w:spacing w:lineRule="atLeast" w:line="0"/>
        <w:rPr>
          <w:rFonts w:ascii="Times New Roman" w:hAnsi="Times New Roman" w:cs="Calibri"/>
          <w:b/>
          <w:b/>
          <w:i/>
          <w:i/>
          <w:iCs/>
          <w:sz w:val="20"/>
          <w:szCs w:val="20"/>
        </w:rPr>
      </w:pPr>
      <w:r>
        <w:rPr>
          <w:rFonts w:cs="Calibri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4" w:leader="none"/>
        </w:tabs>
        <w:spacing w:lineRule="atLeast" w:line="0"/>
        <w:ind w:left="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ę oświadczam jednocześnie, i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W pełni akceptuję oraz spełniam wszystkie wymienione warunki udziału </w:t>
        <w:br/>
        <w:t>w postępowaniu, 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 brak powiązań osobowych i kapitałowych z Zamawiającym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poznałem się z treścią Zapytania ofertowego i nie wnoszę do niego zastrzeżeń </w:t>
        <w:br/>
        <w:t>oraz przyjmuj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 w nim zawart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Realizacja  usług  będzie  prowadzona  zgodnie  z  warunkami  określonymi  </w:t>
        <w:br/>
        <w:t>w  zapytani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>
          <w:rFonts w:ascii="Times New Roman" w:hAnsi="Times New Roman" w:eastAsia="Calibri" w:cs="Times New Roman"/>
        </w:rPr>
      </w:pPr>
      <w:bookmarkStart w:id="0" w:name="_Hlk90042429"/>
      <w:bookmarkEnd w:id="0"/>
      <w:r>
        <w:rPr>
          <w:rFonts w:cs="Times New Roman" w:ascii="Times New Roman" w:hAnsi="Times New Roman"/>
        </w:rPr>
        <w:t>Cena oferty uwzględnia wszystkie koszty wykonania zamówienia (w tym koszty podatkowe i ubezpieczeniowe leżące po stronie Zamawiającego związane z zawarcie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zleceni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hanging="357"/>
        <w:jc w:val="both"/>
        <w:rPr>
          <w:rFonts w:ascii="Times New Roman" w:hAnsi="Times New Roman" w:eastAsia="Calibri" w:cs="Times New Roman"/>
        </w:rPr>
      </w:pPr>
      <w:bookmarkStart w:id="1" w:name="_Hlk90042429"/>
      <w:bookmarkEnd w:id="1"/>
      <w:r>
        <w:rPr>
          <w:rFonts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gotowość wykonania zamówienia w terminach i na warunkach wskazanych w niniejszym zapytaniu ofertowym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ysponuję zapleczem technicznym niezbędnym do realizacji przedmiotu zamówienia.</w:t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eklaruję nawiązanie współpracy na podstawie umowy zlecenie lub umowy </w:t>
        <w:br/>
        <w:t xml:space="preserve">     o świadczeniu usług szkoleniow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łożenie przeze mnie oferty jest jednoznaczne ze zobowiązaniem się do zawarcia </w:t>
        <w:br/>
        <w:t xml:space="preserve">     umowy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fałszywych oświadczeń, informuję, </w:t>
        <w:br/>
        <w:t xml:space="preserve">      iż dane zawarte w ofercie, załącznikach są zgodne z prawd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 oferty załączam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2 Oświadczenie o spełnieniu warunków udziału w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3 Oświadczenie o braku powiązań osobowych i kapitałowych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Życiorys zawodowy (CV) trenera/treneró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ne  dokumenty potwierdzające spełnianie kryteriów postępowania wymienione </w:t>
        <w:br/>
      </w:r>
      <w:r>
        <w:rPr>
          <w:rFonts w:cs="Times New Roman" w:ascii="Times New Roman" w:hAnsi="Times New Roman"/>
          <w:b/>
          <w:bCs/>
        </w:rPr>
        <w:t xml:space="preserve">w pkt IV. 1. </w:t>
      </w:r>
      <w:r>
        <w:rPr>
          <w:rFonts w:cs="Times New Roman" w:ascii="Times New Roman" w:hAnsi="Times New Roman"/>
        </w:rPr>
        <w:t xml:space="preserve"> Zapytania ofertowego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 i czytelny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Zachodnio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25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25:00Z</dcterms:modified>
  <cp:revision>2</cp:revision>
  <dc:subject/>
  <dc:title/>
</cp:coreProperties>
</file>